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-13081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8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0.3pt;mso-position-vertical-relative:text;margin-left:464.4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ISON 2025 - 2026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2040" w:right="1838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INSCRIPTION COUPE PROVINCIAL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Ü</w:t>
      </w:r>
      <w:r>
        <w:rPr>
          <w:bCs/>
          <w:sz w:val="20"/>
          <w:szCs w:val="20"/>
        </w:rPr>
        <w:t xml:space="preserve"> A rentrer </w:t>
      </w:r>
      <w:r>
        <w:rPr>
          <w:b/>
          <w:bCs/>
          <w:highlight w:val="yellow"/>
          <w:u w:val="single"/>
        </w:rPr>
        <w:t>pour le mercredi 01 octobre 2025 au plus tard</w:t>
      </w:r>
      <w:r>
        <w:rPr>
          <w:bCs/>
          <w:sz w:val="20"/>
          <w:szCs w:val="20"/>
        </w:rPr>
        <w:t xml:space="preserve"> à 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/>
          <w:highlight w:val="yellow"/>
          <w:u w:val="single"/>
        </w:rPr>
        <w:t>André MAHIEU</w:t>
      </w:r>
      <w:r>
        <w:rPr>
          <w:bCs/>
        </w:rPr>
        <w:t>, Rue de la Haie 10 - 7190 Ecaussinnes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  <w:t xml:space="preserve">Tél. : 0477/485.589 - Courriel: </w:t>
      </w:r>
      <w:hyperlink r:id="rId2">
        <w:r>
          <w:rPr>
            <w:rStyle w:val="InternetLink"/>
            <w:bCs/>
          </w:rPr>
          <w:t>andre.mahieu@pinghainaut.be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20"/>
        </w:rPr>
      </w:pPr>
      <w:r>
        <w:rPr/>
        <w:t xml:space="preserve">CLUB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>
        <w:rPr>
          <w:rFonts w:cs="Arial Unicode MS;Arial" w:ascii="Arial Unicode MS;Arial" w:hAnsi="Arial Unicode MS;Arial"/>
          <w:b/>
          <w:lang w:val="en-US" w:eastAsia="en-US"/>
        </w:rPr>
      </w:r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/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 Unicode MS;Arial" w:ascii="Arial Unicode MS;Arial" w:hAnsi="Arial Unicode MS;Arial"/>
          <w:b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m, prénom du responsable des équipes en coup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t>     </w:t>
      </w:r>
      <w:r/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posta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é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Gs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E-mail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Responsable des inscription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es frais d'inscription s'élèvent à 6,00 € par équipe et sera à payer sur le compte du comité provincial du Hainau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quipe Dam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8_2694196561"/>
      <w:bookmarkStart w:id="1" w:name="__Fieldmark__8_2694196561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 xml:space="preserve">Equipe Messieu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CaseACocher3"/>
      <w:bookmarkStart w:id="3" w:name="__Fieldmark__9_2694196561"/>
      <w:bookmarkStart w:id="4" w:name="__Fieldmark__9_2694196561"/>
      <w:bookmarkEnd w:id="4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/>
          <w:color w:val="000000"/>
        </w:rPr>
        <w:t xml:space="preserve"> </w:t>
        <w:tab/>
        <w:t xml:space="preserve">Equipe Mixt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5" w:name="__Fieldmark__10_2694196561"/>
      <w:bookmarkStart w:id="6" w:name="__Fieldmark__10_2694196561"/>
      <w:bookmarkEnd w:id="6"/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!!! VOUS POUVEZ PREVOIR QUATRE JOUEUSES OU JOUEURS PAR EQUIPE POUR PALIER AUX EVENTUELLES ABSENCES (2 dames et 2 messieurs en mixte) !!!</w:t>
      </w:r>
    </w:p>
    <w:p>
      <w:pPr>
        <w:pStyle w:val="Normal"/>
        <w:pBdr>
          <w:bottom w:val="single" w:sz="4" w:space="1" w:color="000000"/>
        </w:pBdr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quipes engagées 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-1978025</wp:posOffset>
                </wp:positionV>
                <wp:extent cx="4540250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0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50"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RIRE LISIBLEMENT   MER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3.7pt;margin-top:-155.8pt;width:357.4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50"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RIRE LISIBLEMENT   MER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389"/>
        <w:gridCol w:w="180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EQUIPE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PRENOM DU JOUE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MENT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5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mahieu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2:00Z</dcterms:created>
  <dc:creator>DanielCarlier</dc:creator>
  <dc:description/>
  <cp:keywords/>
  <dc:language>en-US</dc:language>
  <cp:lastModifiedBy>Daniel Carlier</cp:lastModifiedBy>
  <cp:lastPrinted>2009-03-19T14:07:00Z</cp:lastPrinted>
  <dcterms:modified xsi:type="dcterms:W3CDTF">2024-12-18T10:52:00Z</dcterms:modified>
  <cp:revision>2</cp:revision>
  <dc:subject/>
  <dc:title>INTERCLUBS PROVINCIAUX DES JEUNES</dc:title>
</cp:coreProperties>
</file>