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F.R.B.T.T.  –  A.S.B.L. AILE FRANCOPHONE - PROVINCE DE HAIN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173990</wp:posOffset>
                </wp:positionV>
                <wp:extent cx="73406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98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DOC. 10</w:t>
                            </w:r>
                          </w:p>
                        </w:txbxContent>
                      </wps:txbx>
                      <wps:bodyPr anchor="t" lIns="76835" tIns="0" rIns="768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8.1pt;mso-wrap-distance-left:9.05pt;mso-wrap-distance-right:9.05pt;mso-wrap-distance-top:0pt;mso-wrap-distance-bottom:0pt;margin-top:13.7pt;mso-position-vertical-relative:text;margin-left:421.25pt;mso-position-horizontal-relative:text">
                <v:textbox inset="0.0840277777777778in,0in,0.084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  <w:lang w:val="fr-BE"/>
                        </w:rPr>
                        <w:t>DOC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70" w:hanging="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42" w:right="1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ISON 2025 - 2026</w:t>
      </w:r>
    </w:p>
    <w:p>
      <w:pPr>
        <w:pStyle w:val="Normal"/>
        <w:pBdr>
          <w:bottom w:val="single" w:sz="4" w:space="1" w:color="000000"/>
        </w:pBdr>
        <w:ind w:left="142" w:right="17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42" w:right="17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40"/>
                <w:szCs w:val="8"/>
              </w:rPr>
              <w:t>MODIFICATION INTERCLUBS</w:t>
            </w:r>
          </w:p>
        </w:tc>
      </w:tr>
    </w:tbl>
    <w:p>
      <w:pPr>
        <w:pStyle w:val="Normal"/>
        <w:tabs>
          <w:tab w:val="clear" w:pos="708"/>
          <w:tab w:val="left" w:pos="453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53" w:leader="none"/>
        </w:tabs>
        <w:spacing w:lineRule="exact" w:line="80"/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</w:r>
    </w:p>
    <w:p>
      <w:pPr>
        <w:pStyle w:val="Normal"/>
        <w:ind w:left="-360" w:right="-442" w:hanging="0"/>
        <w:jc w:val="center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Ü</w:t>
      </w:r>
      <w:r>
        <w:rPr>
          <w:bCs/>
          <w:sz w:val="20"/>
          <w:szCs w:val="20"/>
        </w:rPr>
        <w:t xml:space="preserve"> Documents officiels à rentrer </w:t>
      </w:r>
      <w:r>
        <w:rPr>
          <w:b/>
          <w:bCs/>
          <w:u w:val="single"/>
        </w:rPr>
        <w:t>48 heures avant le jour de la rencontre</w:t>
      </w:r>
      <w:r>
        <w:rPr>
          <w:bCs/>
        </w:rPr>
        <w:t xml:space="preserve"> à 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</w:p>
    <w:p>
      <w:pPr>
        <w:pStyle w:val="Normal"/>
        <w:ind w:left="-360" w:right="-442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ar Mail</w:t>
      </w:r>
      <w:r>
        <w:rPr>
          <w:rFonts w:cs="Calibri" w:ascii="Calibri" w:hAnsi="Calibri"/>
          <w:bCs/>
          <w:sz w:val="28"/>
          <w:szCs w:val="28"/>
        </w:rPr>
        <w:t xml:space="preserve"> : Doc.10 scanné et mis en pièce jointe à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secretariat@pinghainaut.be</w:t>
        </w:r>
      </w:hyperlink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t mettre en copie :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E-Mail :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andre.mahieu@pinghainaut.be</w:t>
        </w:r>
      </w:hyperlink>
      <w:r>
        <w:rPr>
          <w:rFonts w:cs="Calibri" w:ascii="Calibri" w:hAnsi="Calibri"/>
          <w:bCs/>
          <w:sz w:val="28"/>
          <w:szCs w:val="28"/>
        </w:rPr>
        <w:t xml:space="preserve"> - </w:t>
      </w:r>
      <w:r>
        <w:rPr>
          <w:bCs/>
          <w:sz w:val="20"/>
          <w:szCs w:val="20"/>
        </w:rPr>
        <w:t>Tél. /Fax : 067/49.10.80 ou GSM : 0477/485589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>b</w:t>
      </w:r>
      <w:r>
        <w:rPr>
          <w:bCs/>
          <w:sz w:val="20"/>
          <w:szCs w:val="20"/>
        </w:rPr>
        <w:t xml:space="preserve">) pour l’interclubs vétérans : </w:t>
      </w: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giuseppe.tomassini@pinghainaut.be</w:t>
        </w:r>
      </w:hyperlink>
      <w:r>
        <w:rPr>
          <w:bCs/>
          <w:sz w:val="20"/>
          <w:szCs w:val="20"/>
        </w:rPr>
        <w:t xml:space="preserve"> Tél. 0472/361721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VEUILLEZ COMPLETER CE FORMULAIR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color w:val="C00000"/>
          <w:sz w:val="32"/>
          <w:szCs w:val="32"/>
          <w:highlight w:val="yellow"/>
          <w:u w:val="single"/>
        </w:rPr>
        <w:t></w:t>
      </w:r>
      <w:r>
        <w:rPr>
          <w:rFonts w:eastAsia="Arial" w:cs="Arial" w:ascii="Arial" w:hAnsi="Arial"/>
          <w:b/>
          <w:bCs/>
          <w:color w:val="C00000"/>
          <w:sz w:val="32"/>
          <w:szCs w:val="32"/>
          <w:highlight w:val="yellow"/>
          <w:u w:val="singl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highlight w:val="yellow"/>
          <w:u w:val="single"/>
        </w:rPr>
        <w:t xml:space="preserve">CORRECTEMENT ET ENTIEREMENT  </w:t>
      </w:r>
      <w:r>
        <w:rPr>
          <w:rFonts w:eastAsia="Wingdings" w:cs="Wingdings" w:ascii="Wingdings" w:hAnsi="Wingdings"/>
          <w:b/>
          <w:bCs/>
          <w:color w:val="C00000"/>
          <w:sz w:val="32"/>
          <w:szCs w:val="32"/>
          <w:highlight w:val="yellow"/>
          <w:u w:val="single"/>
        </w:rPr>
        <w:t>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C00000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OBLIGATOIRE POUR TOUTES MODIFICATIONS AU CALENDRIER INTERCLUBS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(Inversion, décalage, forfait ou changement de salle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Antiqua,Bold;Calibri" w:hAnsi="BookAntiqua,Bold;Calibri" w:cs="BookAntiqua,Bold;Calibri"/>
          <w:b/>
          <w:b/>
          <w:bCs/>
          <w:color w:val="C00000"/>
          <w:sz w:val="8"/>
          <w:szCs w:val="8"/>
        </w:rPr>
      </w:pPr>
      <w:r>
        <w:rPr>
          <w:rFonts w:cs="BookAntiqua,Bold;Calibri" w:ascii="BookAntiqua,Bold;Calibri" w:hAnsi="BookAntiqua,Bold;Calibri"/>
          <w:b/>
          <w:bCs/>
          <w:color w:val="C0000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. Rencontre prévue initiale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387" w:leader="none"/>
          <w:tab w:val="left" w:pos="6946" w:leader="none"/>
        </w:tabs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Division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 xml:space="preserve">Dame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1_1378511041"/>
      <w:bookmarkStart w:id="1" w:name="__Fieldmark__1_1378511041"/>
      <w:bookmarkEnd w:id="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  <w:t xml:space="preserve">Messieur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2" w:name="__Fieldmark__2_1378511041"/>
      <w:bookmarkStart w:id="3" w:name="__Fieldmark__2_1378511041"/>
      <w:bookmarkEnd w:id="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  <w:t xml:space="preserve">Vétéran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" w:name="__Fieldmark__3_1378511041"/>
      <w:bookmarkStart w:id="5" w:name="__Fieldmark__3_1378511041"/>
      <w:bookmarkEnd w:id="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Rencontre N°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Equipe visité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Indic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Equipe visiteus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Indic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Date prévu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Heure prévu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se de la rencontr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I. Nouvelles données de la rencont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03"/>
        <w:gridCol w:w="966"/>
        <w:gridCol w:w="553"/>
        <w:gridCol w:w="2070"/>
        <w:gridCol w:w="8004"/>
      </w:tblGrid>
      <w:tr>
        <w:trPr/>
        <w:tc>
          <w:tcPr>
            <w:tcW w:w="49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6" w:name="__Fieldmark__12_1378511041"/>
            <w:bookmarkStart w:id="7" w:name="__Fieldmark__12_1378511041"/>
            <w:bookmarkEnd w:id="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Décalage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U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8" w:name="__Fieldmark__13_1378511041"/>
            <w:bookmarkStart w:id="9" w:name="__Fieldmark__13_1378511041"/>
            <w:bookmarkEnd w:id="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Inversion 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Nouvelle dat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 xml:space="preserve">Nouvelle heur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uvelle adresse de la rencontre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                 Remarques éventuelles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II. Forfait simple ou général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67"/>
        <w:gridCol w:w="1112"/>
        <w:gridCol w:w="415"/>
        <w:gridCol w:w="4521"/>
      </w:tblGrid>
      <w:tr>
        <w:trPr/>
        <w:tc>
          <w:tcPr>
            <w:tcW w:w="51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0" w:name="__Fieldmark__18_1378511041"/>
            <w:bookmarkStart w:id="11" w:name="__Fieldmark__18_1378511041"/>
            <w:bookmarkEnd w:id="1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Forfait de l'équipe visitée    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OU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2" w:name="__Fieldmark__19_1378511041"/>
            <w:bookmarkStart w:id="13" w:name="__Fieldmark__19_1378511041"/>
            <w:bookmarkEnd w:id="1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Forfait de l'équipe visiteuse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FF0000"/>
          <w:sz w:val="28"/>
          <w:szCs w:val="28"/>
          <w:highlight w:val="yellow"/>
        </w:rPr>
        <w:t>!!!</w:t>
      </w:r>
      <w:r>
        <w:rPr>
          <w:rFonts w:cs="Calibri" w:ascii="Calibri" w:hAnsi="Calibri"/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highlight w:val="yellow"/>
          <w:u w:val="single"/>
        </w:rPr>
        <w:t>Complétez correctement (cocher si c’est le 1</w:t>
      </w:r>
      <w:r>
        <w:rPr>
          <w:rFonts w:cs="Calibri" w:ascii="Calibri" w:hAnsi="Calibri"/>
          <w:b/>
          <w:color w:val="C00000"/>
          <w:sz w:val="28"/>
          <w:szCs w:val="28"/>
          <w:highlight w:val="yellow"/>
          <w:u w:val="single"/>
          <w:vertAlign w:val="superscript"/>
        </w:rPr>
        <w:t>er</w:t>
      </w:r>
      <w:r>
        <w:rPr>
          <w:rFonts w:cs="Calibri" w:ascii="Calibri" w:hAnsi="Calibri"/>
          <w:b/>
          <w:color w:val="C00000"/>
          <w:sz w:val="28"/>
          <w:szCs w:val="28"/>
          <w:highlight w:val="yellow"/>
          <w:u w:val="single"/>
        </w:rPr>
        <w:t>, 2</w:t>
      </w:r>
      <w:r>
        <w:rPr>
          <w:rFonts w:cs="Calibri" w:ascii="Calibri" w:hAnsi="Calibri"/>
          <w:b/>
          <w:color w:val="C00000"/>
          <w:sz w:val="28"/>
          <w:szCs w:val="28"/>
          <w:highlight w:val="yellow"/>
          <w:u w:val="single"/>
          <w:vertAlign w:val="superscript"/>
        </w:rPr>
        <w:t>ème</w:t>
      </w:r>
      <w:r>
        <w:rPr>
          <w:rFonts w:cs="Calibri" w:ascii="Calibri" w:hAnsi="Calibri"/>
          <w:b/>
          <w:color w:val="C00000"/>
          <w:sz w:val="28"/>
          <w:szCs w:val="28"/>
          <w:highlight w:val="yellow"/>
          <w:u w:val="single"/>
        </w:rPr>
        <w:t xml:space="preserve"> ou 3</w:t>
      </w:r>
      <w:r>
        <w:rPr>
          <w:rFonts w:cs="Calibri" w:ascii="Calibri" w:hAnsi="Calibri"/>
          <w:b/>
          <w:color w:val="C00000"/>
          <w:sz w:val="28"/>
          <w:szCs w:val="28"/>
          <w:highlight w:val="yellow"/>
          <w:u w:val="single"/>
          <w:vertAlign w:val="superscript"/>
        </w:rPr>
        <w:t>ème</w:t>
      </w:r>
      <w:r>
        <w:rPr>
          <w:rFonts w:cs="Calibri" w:ascii="Calibri" w:hAnsi="Calibri"/>
          <w:b/>
          <w:color w:val="C00000"/>
          <w:sz w:val="28"/>
          <w:szCs w:val="28"/>
          <w:highlight w:val="yellow"/>
          <w:u w:val="single"/>
        </w:rPr>
        <w:t xml:space="preserve"> FF = FFG) !!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tbl>
      <w:tblPr>
        <w:tblW w:w="490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28"/>
        <w:gridCol w:w="2760"/>
        <w:gridCol w:w="1476"/>
      </w:tblGrid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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4" w:name="__Fieldmark__20_1378511041"/>
            <w:bookmarkStart w:id="15" w:name="__Fieldmark__20_1378511041"/>
            <w:bookmarkEnd w:id="15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1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color w:val="000000"/>
              </w:rPr>
              <w:t xml:space="preserve"> forfai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6" w:name="__Fieldmark__21_1378511041"/>
            <w:bookmarkStart w:id="17" w:name="__Fieldmark__21_1378511041"/>
            <w:bookmarkEnd w:id="17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2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color w:val="000000"/>
              </w:rPr>
              <w:t xml:space="preserve"> forfai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8" w:name="__Fieldmark__22_1378511041"/>
            <w:bookmarkStart w:id="19" w:name="__Fieldmark__22_1378511041"/>
            <w:bookmarkEnd w:id="19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3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color w:val="000000"/>
              </w:rPr>
              <w:t xml:space="preserve"> forfait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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=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0" w:name="__Fieldmark__23_1378511041"/>
            <w:bookmarkStart w:id="21" w:name="__Fieldmark__23_1378511041"/>
            <w:bookmarkEnd w:id="21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Forfait génér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V. Coordonnées des responsables (président ou secrétair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Pour accord du club visité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 xml:space="preserve">Pour accord du club visiteur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000" w:leader="none"/>
        </w:tabs>
        <w:autoSpaceDE w:val="false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 (ou l’adresse de l’E-mail)</w:t>
        <w:tab/>
        <w:t>Signature (ou l’adresse de l’E-mail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Date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 xml:space="preserve">Date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 xml:space="preserve">En cas de litige, le CPH tranchera en fonction des documents en sa possession et en respectant les réglements sportifs </w:t>
      </w:r>
      <w:r>
        <w:rPr>
          <w:rFonts w:eastAsia="Wingdings" w:cs="Wingdings" w:ascii="Wingdings" w:hAnsi="Wingdings"/>
          <w:b/>
          <w:i/>
          <w:color w:val="000000"/>
          <w:sz w:val="20"/>
          <w:szCs w:val="20"/>
          <w:u w:val="single"/>
        </w:rPr>
        <w:t>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>Prenez vos précautions !!!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ookAntiqu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inghainaut.be" TargetMode="External"/><Relationship Id="rId3" Type="http://schemas.openxmlformats.org/officeDocument/2006/relationships/hyperlink" Target="mailto:andre.mahieu@pinghainaut.be" TargetMode="External"/><Relationship Id="rId4" Type="http://schemas.openxmlformats.org/officeDocument/2006/relationships/hyperlink" Target="mailto:giuseppe.tomassini@pinghainaut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2:00Z</dcterms:created>
  <dc:creator>Daniel Carlier</dc:creator>
  <dc:description/>
  <cp:keywords/>
  <dc:language>en-US</dc:language>
  <cp:lastModifiedBy>Daniel Carlier</cp:lastModifiedBy>
  <cp:lastPrinted>2011-04-15T21:29:00Z</cp:lastPrinted>
  <dcterms:modified xsi:type="dcterms:W3CDTF">2024-12-18T11:32:00Z</dcterms:modified>
  <cp:revision>2</cp:revision>
  <dc:subject/>
  <dc:title>F</dc:title>
</cp:coreProperties>
</file>